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759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CUMENTI  ISCRIZIONE ALBO DEI MEDICI VETERIN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. DI SIRACU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rtificato di residenza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ato di famiglia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tocopia documento d’identità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tocopia codice fiscale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 Marca da bollo euro 16.00 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tocopia certificato Laurea  e di abilitazio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2 Fotografie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    Versamento di  </w:t>
      </w:r>
      <w:r>
        <w:rPr>
          <w:b/>
          <w:bCs/>
          <w:sz w:val="28"/>
        </w:rPr>
        <w:t xml:space="preserve">€168,00 </w:t>
      </w:r>
      <w:r>
        <w:rPr>
          <w:sz w:val="28"/>
        </w:rPr>
        <w:t>su  conto corrente postal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N° 89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Intestato a : </w:t>
      </w:r>
      <w:r>
        <w:rPr>
          <w:sz w:val="24"/>
          <w:szCs w:val="24"/>
        </w:rPr>
        <w:t xml:space="preserve">AGENZIA DELLE ENTRATE - TASSA CONCESSIONE GOVERNATIVA      </w:t>
        <w:tab/>
        <w:t xml:space="preserve">SICIL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Causale :  Iscrizione ordine professionale CODICE TARIFFA 8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Quota iscrizione da versare all’ Ordine </w:t>
      </w:r>
      <w:r>
        <w:rPr>
          <w:b/>
          <w:bCs/>
          <w:sz w:val="28"/>
        </w:rPr>
        <w:t xml:space="preserve">euro  145.00 </w:t>
      </w:r>
      <w:r>
        <w:rPr>
          <w:b w:val="false"/>
          <w:bCs w:val="false"/>
          <w:sz w:val="28"/>
        </w:rPr>
        <w:t>, da effettuare tramite pagoPa direttamente dal sito o tramite bonifico sul conto corrente banc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</w:rPr>
        <w:t>C/C della BANCA AGRICOLA POPOLARE DI RAGUSA Agenzia. di Avola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caps w:val="false"/>
          <w:smallCaps w:val="false"/>
          <w:color w:val="222222"/>
          <w:spacing w:val="0"/>
        </w:rPr>
        <w:t xml:space="preserve">                  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-intestato a : ORDINE DEI MEDICI VETERINARI DELLA PROV. DI SR</w:t>
      </w:r>
    </w:p>
    <w:p>
      <w:pPr>
        <w:pStyle w:val="TextBody"/>
        <w:widowControl/>
        <w:spacing w:before="0" w:after="0"/>
        <w:ind w:left="1080" w:right="0" w:hanging="0"/>
        <w:rPr/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lang w:val="en-US"/>
        </w:rPr>
        <w:t xml:space="preserve">  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lang w:val="en-US"/>
        </w:rPr>
        <w:t xml:space="preserve">Codice IBAN :       </w:t>
      </w:r>
      <w:r>
        <w:rPr>
          <w:b/>
          <w:i w:val="false"/>
          <w:caps w:val="false"/>
          <w:smallCaps w:val="false"/>
          <w:color w:val="222222"/>
          <w:spacing w:val="0"/>
          <w:sz w:val="32"/>
          <w:lang w:val="en-US"/>
        </w:rPr>
        <w:t>IT54 I050 3684 630C C034 1240 962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pStyle w:val="Normal"/>
        <w:jc w:val="both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right="0" w:hanging="0"/>
        <w:rPr/>
      </w:pPr>
      <w:r>
        <w:rPr/>
        <w:t>La segreteria riceve su appuntamento telefonando al n. 392/0412587 dal lunedì al venerdì dalle 09,00 alle 12,30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26:00Z</dcterms:created>
  <dc:creator>Ordine Medici Veterinari</dc:creator>
  <dc:description/>
  <dc:language>en-US</dc:language>
  <cp:lastModifiedBy/>
  <cp:lastPrinted>2013-06-06T10:52:00Z</cp:lastPrinted>
  <dcterms:modified xsi:type="dcterms:W3CDTF">2024-06-18T07:57:01Z</dcterms:modified>
  <cp:revision>13</cp:revision>
  <dc:subject/>
  <dc:title>DOCUMENTI ISCRIZIONE ALBO DEI MEDICI VETERINARI :</dc:title>
</cp:coreProperties>
</file>